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在岗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硕士指导老师基本情况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主要介绍专业背景和主要成果）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说明： 成果以项目和获奖为主，数据截止到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387"/>
        <w:gridCol w:w="5277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背景及研究方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项目和获奖只列省级及以上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椒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毕业华东政法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博士毕业于中国海洋大学，华东政法大学博士后。主要研究领域：知识产权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和承担国家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、教育部等中央部委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、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。科研成果获安徽省社科奖一等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、二等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。安徽省学术带头人。获安徽省教学成果奖一等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双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毕业华东政法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合肥工业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司法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商法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和承担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。科研成果获安徽省社科奖三等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雪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毕业于安徽师范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合肥工业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治理伦理及规制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国家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、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河海大学，主要研究领域：经济法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国家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，中央文化产业资金专项等省部级以上项目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根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毕业于西北政法大学、硕士毕业于安徽大学，博士毕业于河海大学，南京大学博士后。研究领域：人工智能传播法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国家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，省部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国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毕业于南京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合肥工业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知识产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商法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获安徽省教学成果奖一等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庆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南京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法与环境政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教育部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，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肖 薇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人民大学博士，主要研究领域：中外法律文化比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教育部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，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世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安徽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法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劳动与社会保障法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霍敬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中国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中国科技大学博士后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环境法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法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，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耿玉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南京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理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毕业于西北政法大学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中国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法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信托法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教育部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，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询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毕业于西南政法大学。主要研究领域：诉讼实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获安徽省教学成果奖一等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  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均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于武汉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刑法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教育部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，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永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安徽大学，主要研究领域：经济法（财税法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部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、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兰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和博士毕业于中南财经政法大学，浙江大学博士后，主要研究领域：法理学（大数据法治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国家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、教育部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、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闫 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硕博均毕业于西南政法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法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财税金融法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部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、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永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西南政法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研究领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史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省级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梦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毕业于南京师范大学，主要研究领域：诉讼法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持教育部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1:00Z</dcterms:created>
  <dc:creator>fg</dc:creator>
  <dc:description/>
  <cp:keywords/>
  <dc:language>en-US</dc:language>
  <cp:lastModifiedBy>吴 先生</cp:lastModifiedBy>
  <dcterms:modified xsi:type="dcterms:W3CDTF">2020-07-21T02:21:00Z</dcterms:modified>
  <cp:revision>8</cp:revision>
  <dc:subject/>
  <dc:title/>
</cp:coreProperties>
</file>